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6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ксимец Максима Серге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зарегистрированно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6.06.2024 года на Максимец М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ксимец М.С. в совершении правонарушения подтверждается: протоколом №18810886250920022880 об административном правонарушении от 13.03.2025 года; постановлением по делу об административном правонарушении № 18810586240626025821 от 26.06.2024 года о назначении ему административного наказания по ч. 2 ст. 12.9 КоАП РФ в виде штрафа в размере 500,00 рублей, вступившим в законную силу 13.07.2024 года; данными специального технического средства; извещением от 11.02.2025 года; сведениями о прохождении почтового отправления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ксимец М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симец Максима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65252013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